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  <w:br/>
        <w:t>к приказу Минсельхоза России</w:t>
      </w:r>
    </w:p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от 10.11.2020 № 673</w:t>
      </w:r>
    </w:p>
    <w:p>
      <w:pPr>
        <w:pStyle w:val="Normal"/>
        <w:spacing w:before="0" w:after="240"/>
        <w:ind w:left="61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152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ЗАЯВКИ (общин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водных биологических ресурсов в поль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существления рыболовства в целях обеспечения традиционного образа жизни и осуществления традиционной хозяйственной </w:t>
        <w:tab/>
        <w:tab/>
        <w:t xml:space="preserve">деятельности коренных малочисленных народов Севера, Сибири </w:t>
        <w:tab/>
        <w:tab/>
        <w:t>и Дальнего Востока Российской Федерац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бщин коренных малочисленных народов Севера, Сибири                                  и Дальнего Востока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Восточное ТУ Росрыболовств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едерального агентства по рыболов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 Российской Федерации, а также анадромных, катадромных и трансграничных видов ры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овая община коренных малочисленных народов «Камчатка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полное и сокращенное (при наличии) наименования и организационно-правовая форма </w:t>
      </w:r>
    </w:p>
    <w:p>
      <w:pPr>
        <w:pStyle w:val="Normal"/>
        <w:tabs>
          <w:tab w:val="clear" w:pos="720"/>
          <w:tab w:val="left" w:pos="4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 КМН «Камчатка»</w:t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щины коренных малочисленных народов Севера, Сибири и Дальнего Восток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на коренного малочисленного народа Российской Федерации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анные о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№ 4114230666 от 05.12.2008,</w:t>
      </w:r>
      <w:r>
        <w:rPr/>
        <w:t>_</w:t>
      </w:r>
      <w:r>
        <w:rPr>
          <w:sz w:val="28"/>
          <w:szCs w:val="28"/>
          <w:u w:val="single"/>
        </w:rPr>
        <w:t>ОГРН 1234567891011</w:t>
      </w:r>
      <w:r>
        <w:rPr/>
        <w:t>______________________</w:t>
        <w:br/>
        <w:t>(дата и номер свидетельства о государственной регистрации юридического лица (ОГРН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инюста России по Камчатскому краю</w:t>
      </w:r>
    </w:p>
    <w:p>
      <w:pPr>
        <w:pStyle w:val="Normal"/>
        <w:jc w:val="center"/>
        <w:rPr/>
      </w:pPr>
      <w:r>
        <w:rPr/>
        <w:t>(далее – свидетельство), наименование подразделения и органа, выдавшего свиде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дентификационный номер налогоплательщика (ИНН):_</w:t>
      </w:r>
      <w:r>
        <w:rPr>
          <w:sz w:val="28"/>
          <w:szCs w:val="28"/>
          <w:u w:val="single"/>
        </w:rPr>
        <w:t>4112089663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ыболовство осуществляется в кач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онной хозяйственной деятельности на основании устава общины коренных малочис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ов Севера, Сибири и Дальнего Востока Российской Федерации (далее – община коренных малочисленных народов):____</w:t>
      </w:r>
      <w:r>
        <w:rPr>
          <w:sz w:val="28"/>
          <w:szCs w:val="28"/>
          <w:u w:val="single"/>
        </w:rPr>
        <w:t>п.2.2 Устава,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утвержденного Решением Учредительного собрания общины от 23.11.2008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 о действующих членах общины коренных малочисленных народов (с приложением при необходимости данных сведений в виде списк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4.1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е малочисленных народов:_</w:t>
      </w:r>
      <w:r>
        <w:rPr>
          <w:sz w:val="28"/>
          <w:szCs w:val="28"/>
          <w:u w:val="single"/>
        </w:rPr>
        <w:t>Иванов Иван Иванович, 16.10.1975 г.р., коряк, Соболевский муниципальный район, Камчатский край, паспорт серия 3003 № 018923, выдан ТП УФМС по Камчатскому краю в Соболевском районе, выдан 13.05.2008, Камчатский край, Соболевский район, с. Соболево, ул. Молодежная, д. 2, кв. 1, протокол Общего Собрания членов РО КМН «Камчатка» № 4 от 23.11.2008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4.2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е малочисленных народов:</w:t>
      </w:r>
      <w:r>
        <w:rPr>
          <w:sz w:val="28"/>
          <w:szCs w:val="28"/>
          <w:u w:val="single"/>
        </w:rPr>
        <w:t xml:space="preserve"> Сергеев Сергей Сергеевич, 13.05.1982 г.р., ительмен, Камчатский край, Соболевский район, с. Соболево, ул. Речная, д. 15, паспорт серия 3009 № 331259, выдан ТП УФМС по Камчатскому краю в Соболевском районе, выдан 29.07.2012, Камчатский край, Соболевский район, с. Соболево, ул. ул. Речная, д. 15, протокол Общего Собрания членов РО КМН «Камчатка» № 4 от 23.11.2008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4.3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е малочисленных народов:</w:t>
      </w:r>
      <w:r>
        <w:rPr>
          <w:sz w:val="28"/>
          <w:szCs w:val="28"/>
          <w:u w:val="single"/>
        </w:rPr>
        <w:t xml:space="preserve"> Петров Петр Петрович, 05.05.1979 г.р., ительмен, Камчатский край, Соболевский район, с. Соболево, ул. Мостовая, д. 1, паспорт серия 3008 № 001245, выдан ТП УФМС по Камчатскому краю в Соболевском районе, выдан 12.07.2008, Камчатский край, Соболевский район, с. Соболево, ул. ул. Мостовая, д. 1, протокол Общего Собрания членов РО КМН «Камчатка» № 4 от 23.11.2008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.5.Адрес общины коренных малочисленных народов в соответствии с учредительными документам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684200, Камчатский край, с. Соболево, ул. Речная, д.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6. Почтовый адрес, адрес электронной почты (при наличии), номер телефона общины коренные малочисленных народов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684200, Камчатский край, с. Соболево, ул. Речная</w:t>
      </w:r>
      <w:r>
        <w:rPr>
          <w:sz w:val="28"/>
          <w:szCs w:val="28"/>
          <w:u w:val="single"/>
          <w:lang w:val="en-US"/>
        </w:rPr>
        <w:t xml:space="preserve">,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en-US"/>
        </w:rPr>
        <w:t xml:space="preserve">. 1, e-mail: </w:t>
      </w:r>
      <w:hyperlink r:id="rId2">
        <w:r>
          <w:rPr>
            <w:rStyle w:val="InternetLink"/>
            <w:sz w:val="28"/>
            <w:szCs w:val="28"/>
            <w:lang w:val="en-US"/>
          </w:rPr>
          <w:t>Kamchatka@mail.ru</w:t>
        </w:r>
      </w:hyperlink>
      <w:r>
        <w:rPr>
          <w:sz w:val="28"/>
          <w:szCs w:val="28"/>
          <w:lang w:val="en-US"/>
        </w:rPr>
        <w:t>, 8-900</w:t>
      </w:r>
      <w:r>
        <w:rPr>
          <w:sz w:val="24"/>
          <w:szCs w:val="24"/>
          <w:lang w:val="en-US"/>
        </w:rPr>
        <w:t>-</w:t>
      </w:r>
      <w:r>
        <w:rPr>
          <w:sz w:val="28"/>
          <w:szCs w:val="28"/>
          <w:lang w:val="en-US"/>
        </w:rPr>
        <w:t>999-99-9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pBdr>
          <w:bottom w:val="single" w:sz="12" w:space="3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общине коренных малочисленных народ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</w:t>
      </w:r>
      <w:r>
        <w:rPr>
          <w:sz w:val="28"/>
          <w:szCs w:val="28"/>
          <w:u w:val="single"/>
        </w:rPr>
        <w:t>РО КМН «Камчатка»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/>
        <w:t>(наименование общины коренных малочисленных нар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ниже объемы водных биологических ресурсов в пользование                     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водных биологических ресурсов, заявленный на общину коренных малочисленных народов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7"/>
        <w:gridCol w:w="1839"/>
        <w:gridCol w:w="2075"/>
      </w:tblGrid>
      <w:tr>
        <w:trPr>
          <w:trHeight w:val="17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ресур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 (в тоннах) (для морских млекопитающих в штука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бычи (вылова) водных биологических ресур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добычи (вылова) водных биологических ресурсов (их вид, технические характеристики, количество)</w:t>
            </w:r>
          </w:p>
        </w:tc>
      </w:tr>
      <w:tr>
        <w:trPr>
          <w:trHeight w:val="16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у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Камчатская подз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  <w:r>
              <w:rPr>
                <w:b/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-31.12.</w:t>
            </w: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ставная, ячея 55*55 по 25 м,  - 4 шт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д закидной, ячея 55*55 по 25 м – 2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ленном объеме водных биологических ресурсов                                                  в отношении каждого члена общины коренных малочисленных нар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, дата (день, месяц, год)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добычи (вылова) водных биологических ресур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, 16.10.1975г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Камчатская подз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уч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ергей Сергеевич, 13.05.1982 г.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Камчатская подз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уч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 Петр Петрович, 05.05.1979 г.р.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Камчатская подз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уч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г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иду водных биологических ресурсов и району добычи (вылова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Камчатская подз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уч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>
          <w:sz w:val="28"/>
          <w:szCs w:val="28"/>
        </w:rPr>
        <w:t xml:space="preserve">Номер, наименование, границы рыболовн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квизиты договора пользования рыболовным участком (дата, номер и орган исполнительной власти, заключивший договор), наименование водного объекта, в границах которого расположен рыболовный участок (при наличии рыболовного участка, предоставленного в пользование заявителю для осуществления рыболовства в указанных целях): </w:t>
      </w:r>
      <w:r>
        <w:rPr>
          <w:sz w:val="28"/>
          <w:szCs w:val="28"/>
          <w:u w:val="single"/>
        </w:rPr>
        <w:t>РЛУ № 1000,  р. Большая Воровская, длина 1000 м, границы: 1. Нижняя граница – 1000 вниз по течению от устья протоки Кетовая. 2. Верхняя граница – устье протоки Кетовая. 3. Правый берег. Договор № 30/2009-к от 01.10.2019, Северо-Восточное ТУ Росрыболовства</w:t>
      </w:r>
      <w:r>
        <w:rPr/>
        <w:t>___________________________________________________________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 Сведения о наличии на дату подачи заявки нарушений законодательства</w:t>
        <w:br/>
        <w:t>Российской Федерации о рыболовстве и сохранении водных</w:t>
        <w:br/>
        <w:t xml:space="preserve">биологических ресурсов, допущенных при осуществлении традиционного рыболовства за предыдущий год (общиной коренных малочисленных народов и (или)членами общины коренных малочисленных народов):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</w:t>
      </w:r>
    </w:p>
    <w:p>
      <w:pPr>
        <w:pStyle w:val="Normal"/>
        <w:keepNext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 добыче (вылове) водных биологических ресурсов за предыдущий год (в случае если ранее осуществлялось традиционное рыболовство):__</w:t>
      </w:r>
      <w:r>
        <w:rPr>
          <w:sz w:val="28"/>
          <w:szCs w:val="28"/>
          <w:u w:val="single"/>
        </w:rPr>
        <w:t>Западно-Камчатская подзона, Соболевский район,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/>
        <w:t>объем добычи (вылова)водных биологических ресурсов по видам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ЛУ № 1000, горбуша – 35 тн., кета – 25 тн.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йонам их добычи (вылова)</w:t>
      </w:r>
    </w:p>
    <w:p>
      <w:pPr>
        <w:pStyle w:val="Normal"/>
        <w:keepNext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 Полномочия лица на осуществление действий от имени заявителя:</w:t>
        <w:br/>
        <w:t xml:space="preserve">                                                             нет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 (последнее – при наличии), данные документа, подтвержда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jc w:val="center"/>
        <w:rPr>
          <w:sz w:val="2"/>
          <w:szCs w:val="2"/>
        </w:rPr>
      </w:pPr>
      <w:r>
        <w:rPr/>
        <w:t>полномочия лица на подписание и подачу заявк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одтверждаю достоверность представленных в настоящей заявке сведений, прилагаю документы, подтверждающие согласие на обработку данных лиц, в отношении которых в настоящей заявке указаны сведения, являющиеся персональными данными, выражаю согласие на обработку персональных данных в соответствии с законодательств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br/>
        <w:t>Председатель правления (совета)</w:t>
      </w:r>
    </w:p>
    <w:p>
      <w:pPr>
        <w:pStyle w:val="Normal"/>
        <w:rPr/>
      </w:pPr>
      <w:r>
        <w:rPr>
          <w:sz w:val="28"/>
          <w:szCs w:val="28"/>
        </w:rPr>
        <w:t>общины коренных малочисленных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цо, уполномоченное на подписание заявки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_______________________________________________________      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  Место печа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следующие копии документов (согласно требованиям приказа Минсельхоза России от 10.11.2020 № 67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устава (для общин малочисленных народ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(и) документа(ов), подтверждающего(их) принадлежность члена(ов) общин указанного(ых) в заявке, к национальности малочисленных нар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(и) документа(ов), подтверждающего(их) регистрацию члена(ов) общины по месту ж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(решений), на основании которых лица, относящиеся к малочисленным народам, приняты в члены общины (для общин малочисленных народ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подтверждающего полномочия на подписание и подачу заявки от имени заявителя (</w:t>
      </w:r>
      <w:r>
        <w:rPr>
          <w:i/>
          <w:sz w:val="28"/>
          <w:szCs w:val="28"/>
        </w:rPr>
        <w:t>если заявка подписывается и подается лицом, уполномоченным заявителе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ументы, подтверждающие согласие на обработку данных лиц, в отношении которых в настоящей заявке указаны сведения, являющиеся персональными данными, выражаю согласие на обработку персональных данных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В случае </w:t>
      </w:r>
      <w:r>
        <w:rPr>
          <w:sz w:val="28"/>
          <w:szCs w:val="28"/>
          <w:u w:val="single"/>
        </w:rPr>
        <w:t>если количество членов общины</w:t>
      </w:r>
      <w:r>
        <w:rPr>
          <w:sz w:val="28"/>
          <w:szCs w:val="28"/>
        </w:rPr>
        <w:t xml:space="preserve"> коренных малочисленных народов </w:t>
      </w:r>
      <w:r>
        <w:rPr>
          <w:sz w:val="28"/>
          <w:szCs w:val="28"/>
          <w:u w:val="single"/>
        </w:rPr>
        <w:t>превышает 3 человека</w:t>
      </w:r>
      <w:r>
        <w:rPr>
          <w:sz w:val="28"/>
          <w:szCs w:val="28"/>
        </w:rPr>
        <w:t>, сведения о членах общины коренных малочисленных народов представляются в виде списка с приложением заверенных в установленном законодательством Российской Федерации порядке копий документов, подтверждающих указанные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chatka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7:00Z</dcterms:created>
  <dc:creator>КонсультантПлюс</dc:creator>
  <dc:description/>
  <cp:keywords/>
  <dc:language>en-US</dc:language>
  <cp:lastModifiedBy>Богославская Наталья Анатольевна</cp:lastModifiedBy>
  <cp:lastPrinted>2021-03-29T16:54:00Z</cp:lastPrinted>
  <dcterms:modified xsi:type="dcterms:W3CDTF">2024-11-15T03:35:00Z</dcterms:modified>
  <cp:revision>4</cp:revision>
  <dc:subject/>
  <dc:title/>
</cp:coreProperties>
</file>