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2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  <w:br/>
        <w:t>к приказу Минсельхоза России</w:t>
      </w:r>
    </w:p>
    <w:p>
      <w:pPr>
        <w:pStyle w:val="Normal"/>
        <w:ind w:left="6152" w:hanging="0"/>
        <w:rPr>
          <w:sz w:val="24"/>
          <w:szCs w:val="24"/>
        </w:rPr>
      </w:pPr>
      <w:r>
        <w:rPr>
          <w:sz w:val="24"/>
          <w:szCs w:val="24"/>
        </w:rPr>
        <w:t>от 10.11.2020 № 673</w:t>
      </w:r>
    </w:p>
    <w:p>
      <w:pPr>
        <w:pStyle w:val="Normal"/>
        <w:spacing w:before="0" w:after="240"/>
        <w:ind w:left="61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left="6152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водных биологических ресурсов в поль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осуществления рыболовства в целях обеспечения традиционного образа жизни и осуществления традиционной хозяйственной </w:t>
        <w:tab/>
        <w:tab/>
        <w:t xml:space="preserve">деятельности коренных малочисленных народов Севера, Сибири </w:t>
        <w:tab/>
        <w:tab/>
        <w:t>и Дальнего Востока Российской Федераци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общин коренных малочисленных народов Севера, Сибири                                  и Дальнего Востока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ерриториального органа Федерального агентства по рыболовств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заинтересованный в предоставлении в пользование водных биологических ресурсов внутренних морских вод Российской Федерации, территориального моря Российской Федерации, а также анадромных, катадромных и трансграничных видов рыб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полное и сокращенное (при наличии) наименования и организационно-правовая форма </w:t>
      </w:r>
    </w:p>
    <w:p>
      <w:pPr>
        <w:pStyle w:val="Normal"/>
        <w:tabs>
          <w:tab w:val="clear" w:pos="720"/>
          <w:tab w:val="left" w:pos="42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щины коренных малочисленных народов Севера, Сибири и Дальнего Востока Российской Федерац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Данные о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___________________(дата и номер свидетельства о государственной регистрации юридического лица (ОГРН</w:t>
      </w:r>
      <w:r>
        <w:rPr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далее – свидетельство), наименование подразделения и органа, выдавшего свидетель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Идентификационный номер налогоплательщика (ИНН)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ыболовство осуществляется в качест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диционной хозяйственной деятельности на основании устава общины коренных малочисл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одов Севера, Сибири и Дальнего Востока Российской Федерации (далее – община коренных малочисленных народов)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ведения о действующих членах общины коренных малочисленных народов (с приложением при необходимости данных сведений в виде спис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1. Фамилия, имя, отчество (последнее – при наличии), дата рождения, национальность, место традиционного проживания, данные документа, удостоверяющего личность, адрес регистрации по месту жительства, реквизиты документа (решения), на основании которого данное лицо принято в члены общины коренные малочисленных народов: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2. Фамилия, имя, отчество (последнее – при наличии), дата рождения, национальность, место традиционного проживания, данные документа, удостоверяющего личность, адрес регистрации по месту жительства, реквизиты документа (решения), на основании которого данное лицо принято в члены общины коренные малочисленных народов: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4.3. Фамилия, имя, отчество (последнее – при наличии), дата рождения, национальность, место традиционного проживания, данные документа, удостоверяющего личность, адрес регистрации по месту жительства, реквизиты документа (решения), на основании которого данное лицо принято в члены общины коренные малочисленных народов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.5.Адрес общины коренных малочисленных народов в соответствии с учредительными документами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6. Почтовый адрес, адрес электронной почты (при наличии), номер телефона общины коренные малочисленных народов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4" w:color="000000"/>
        </w:pBdr>
        <w:ind w:left="0" w:hanging="0"/>
        <w:jc w:val="both"/>
        <w:rPr/>
      </w:pPr>
      <w:r>
        <w:rPr>
          <w:sz w:val="28"/>
          <w:szCs w:val="28"/>
        </w:rPr>
        <w:t>Прошу предоставить общины коренные малочисленных народов</w:t>
      </w:r>
    </w:p>
    <w:p>
      <w:pPr>
        <w:pStyle w:val="Normal"/>
        <w:jc w:val="center"/>
        <w:rPr/>
      </w:pPr>
      <w:r>
        <w:rPr/>
        <w:t>(наименование общины коренных малочисленных наро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иже объемы водных биологических ресурсов в пользование                     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на 20___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водных биологических ресурсов, заявленный на общину коренных малочисленных нар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дных биоресур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 добычи (вылова) водных биологических ресур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бычи (вылова) водных биологических ресурсов (в тоннах) (для морских млекопитающих в штуках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добычи (вылова) водных биологических ресур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дия добычи (вылова) водных биологических ресурсов (их вид, технические характеристики, количество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явленном объеме водных биологических ресурсов                                                  в отношении каждого члена общины коренных малочисленных нар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3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– при наличии), дата (день, месяц, год) р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дных биологических ресур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добычи (вылова) водных биологических ресур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бычи (вылова) водных биологических ресур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иду водных биологических ресурсов и району добычи (вылова)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омер, наименование, границы рыболовного участка, предоставленного в пользование заявителю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реквизиты договора пользования рыболовным участком (дата, номер и орган исполнительной власти, заключивший договор), наименование водного объекта, в границах которого расположен рыболовный участок (при наличии рыболовного участка, предоставленного в пользование заявителю для осуществления рыболовства в указанных целях):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 Сведения о наличии на дату подачи заявки нарушений законодательства</w:t>
        <w:br/>
        <w:t>Российской Федерации о рыболовстве и сохранении водных</w:t>
        <w:br/>
        <w:t>биологических ресурсов, допущенных при осуществлении традиционного рыболовства за предыдущий год (общиной коренных малочисленных народов и (или)членами общины коренных малочисленных народов):</w:t>
      </w:r>
    </w:p>
    <w:p>
      <w:pPr>
        <w:pStyle w:val="Normal"/>
        <w:keepNext w:val="true"/>
        <w:pBdr>
          <w:top w:val="single" w:sz="12" w:space="1" w:color="000000"/>
          <w:bottom w:val="single" w:sz="12" w:space="1" w:color="000000"/>
        </w:pBdr>
        <w:spacing w:before="12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keepNext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5. Сведения о добыче (вылове) водных биологических ресурсов за предыдущий год (в случае если ранее осуществлялось традиционное рыболовство):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</w:t>
      </w:r>
      <w:r>
        <w:rPr/>
        <w:t>объем добычи (вылова)водных биологических ресурсов по видам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йонам их добычи (вылова)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 Полномочия лица на осуществление действий от имени заявителя:</w:t>
        <w:br/>
        <w:t xml:space="preserve">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фамилия, имя, отчество (последнее – при наличии), данные документа, подтверждающего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253" w:leader="none"/>
        </w:tabs>
        <w:jc w:val="center"/>
        <w:rPr>
          <w:sz w:val="2"/>
          <w:szCs w:val="2"/>
        </w:rPr>
      </w:pPr>
      <w:r>
        <w:rPr/>
        <w:t>полномочия лица на подписание и подачу заяв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50"/>
          <w:szCs w:val="50"/>
        </w:rPr>
        <w:t>□</w:t>
      </w:r>
      <w:r>
        <w:rPr>
          <w:sz w:val="28"/>
          <w:szCs w:val="28"/>
        </w:rPr>
        <w:t xml:space="preserve">Настоящим подтверждаю достоверность представленных в настоящей заявке сведений, прилагаю документы, подтверждающие согласие на обработку данных лиц, в отношении которых в настоящей заявке указаны сведения, являющиеся персональными данными, выражаю согласие на обработку персональных данных в соответствии с законодательством Российской Федерации. </w:t>
      </w:r>
    </w:p>
    <w:p>
      <w:pPr>
        <w:pStyle w:val="Normal"/>
        <w:rPr/>
      </w:pPr>
      <w:r>
        <w:rPr>
          <w:sz w:val="28"/>
          <w:szCs w:val="28"/>
        </w:rPr>
        <w:br/>
        <w:t>Председатель правления (со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ны коренных малочисленных на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цо, уполномоченное на подписание заявки)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24"/>
          <w:szCs w:val="24"/>
        </w:rPr>
        <w:t xml:space="preserve">_______________________________________________________                                                           </w:t>
      </w:r>
      <w:r>
        <w:rPr/>
        <w:t>(фамилия, имя, отчество (последнее – 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ечати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коренных малочисленных народов Севера, Сибири и Дальнего Востока Российской Федерации, утвержденный распоряжением Правительства Российской Федерации от 17 апреля 2006 г. № 536-р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1:21:00Z</dcterms:created>
  <dc:creator>КонсультантПлюс</dc:creator>
  <dc:description/>
  <cp:keywords/>
  <dc:language>en-US</dc:language>
  <cp:lastModifiedBy>Богославская Наталья Анатольевна</cp:lastModifiedBy>
  <cp:lastPrinted>2021-03-25T15:28:00Z</cp:lastPrinted>
  <dcterms:modified xsi:type="dcterms:W3CDTF">2022-03-13T21:21:00Z</dcterms:modified>
  <cp:revision>2</cp:revision>
  <dc:subject/>
  <dc:title/>
</cp:coreProperties>
</file>