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местителя начальника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заместитель начальника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общих принципов служебного поведения государственных гражданских служащих, утвержденные Указом Президента Российской Федерации от 12 августа 2002 г. № 885, положения Кодекса этики и служебного поведения государственных гражданских служащих Росрыболовства и его территориа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 качественно исполнять поручения руководителя Управления, заместителя руководителя Управления и взаимодействовать с должностными лицами отделов Управ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ть знаниями в области информационно-коммуникационных технологий, необходимых для выполнения должностных обязанностей в соответствующей области профессиональной служ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должностные обязанности в соответствии с Положением об Управлении, Положением об отделе контроля, надзора и охраны водных биологических ресурсов и среды их обитания по Корякскому округу и настоящим Регламентом на высоком профессиональном уровн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астоящий Регламент и Служебный распорядок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корректность в обращении с гражданами и работник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конфликтных ситуаций, способных нанести ущерб его репутации или авторитету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по вопросам, отнесенным к его компетенции, с подведомственными организациями Управления. С другими организациями                и гражд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в установленном порядке сведения о доходах, расходах, об имуществе и обязательствах имущественного характера, принимать меры по недопущению любой возможности возникновения конфликта интересов, уведомлять в установленном порядке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полномочия и обязательств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0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09T04:50:00Z</dcterms:modified>
  <cp:revision>1</cp:revision>
  <dc:subject/>
  <dc:title/>
</cp:coreProperties>
</file>