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Ответственность за коррупционные преступления и правонарушения</w:t>
      </w:r>
    </w:p>
    <w:p>
      <w:pPr>
        <w:pStyle w:val="Normal"/>
        <w:spacing w:lineRule="auto" w:line="360"/>
        <w:jc w:val="both"/>
        <w:rPr>
          <w:sz w:val="28"/>
          <w:szCs w:val="28"/>
        </w:rPr>
      </w:pPr>
      <w:r>
        <w:rPr>
          <w:sz w:val="28"/>
          <w:szCs w:val="28"/>
        </w:rPr>
        <w:t>Согласно ст. 1 Федерального закона от 25.12.2008 № 273-ФЗ «О противодействии коррупции» под коррупцией понимае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Действующим законодательствам предусмотрены следующие виды ответственности за коррупционные преступления и правонарушения: -получение взятки(ст. 290 УК РФ) наказывается штрафом до 5 миллионов рублей, или в размере заработной платы или иного дохода осужденного за период до 5 лет, или в размере до стократной суммы взятки с лишением права занимать определенные должности или заниматься определенной деятельностью на срок до 15 лет; лишением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5 лет или без такового;</w:t>
      </w:r>
    </w:p>
    <w:p>
      <w:pPr>
        <w:pStyle w:val="Normal"/>
        <w:spacing w:lineRule="auto" w:line="360" w:before="0" w:after="160"/>
        <w:jc w:val="both"/>
        <w:rPr/>
      </w:pPr>
      <w:r>
        <w:rPr>
          <w:sz w:val="28"/>
          <w:szCs w:val="28"/>
        </w:rPr>
        <w:t>- дача взятки (ст. 291 УК РФ) наказывается штрафом до 4 миллионов рублей или в размере заработной платы или иного дохода осужденного за период до 4 лет или в размере до девяностократной суммы взятки с лишением права занимать определенные должности или заниматься определенной деятельностью на срок до 10 лет или без такового; лишением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0 лет или без такового. - посредничество во взяточничестве (ст. 291.1 УК РФ) наказывается штрафом до 3 миллионов рублей или в размере заработной платы или иного дохода осужденного за период до 3 лет или в размере до восьмидесятикратной суммы взятки с лишением права занимать определенные должности или заниматься определенной деятельностью на срок до 7 лет или без такового; лишением свободы на срок до 12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7 лет или без такового. - мелкое взяточничество (ст. 291.2 УК РФ) а именно получение, дача взятки лично или через посредника в размере, не превышающем 10 тысяч рублей, наказывается штрафом до 1 миллиона рублей или в размере заработной платы или иного дохода осужденного за период до 1 года; исправительными работами на срок до 3 лет; ограничением свободы на срок до 4 лет; лишением свободы на срок до 3 лет. Лицо, давшее взятку либо совершившее посредничество во взяточничестве, освобождается от уголовной ответственности, если оно активно способствовало раскрытию, расследованию и (или) пресечению преступления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по данному факту. Кроме того, Кодексом Российской Федерации об административных правонарушениях предусмотрена административная ответственность за незаконное вознаграждение от имени или в интересах юридического лица (ст. 19.28 КоАП РФ). Данные деяния 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 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3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25 декабря 2008 года № 273-ФЗ «О противодействии коррупции» (ст. 19.29 КоАП РФ) 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0:00:00Z</dcterms:created>
  <dc:creator>Голева Вероника Геннадьевна</dc:creator>
  <dc:description/>
  <cp:keywords/>
  <dc:language>en-US</dc:language>
  <cp:lastModifiedBy>Голева Вероника Геннадьевна</cp:lastModifiedBy>
  <dcterms:modified xsi:type="dcterms:W3CDTF">2025-06-04T00:05:00Z</dcterms:modified>
  <cp:revision>1</cp:revision>
  <dc:subject/>
  <dc:title/>
</cp:coreProperties>
</file>