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РЕЗЕР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вакантных должностей федеральной государственной гражданской службы в Северо-Восточном территориальном управлении Федерального агентства по рыболов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кадрового резерва для замещения вакантных должностей федеральной государственной гражданской службы в Северо-Восточном территориальном управлении Федерального агентства по рыболовству (далее – кадровый резерв Управления) осуществляется в соответствии со статьей 64 Федерального закона от 27.07.2004 № 79-ФЗ «О государственной гражданской службе Российской Федерации», Указом Президента Российской Федерации от 01.03.2017 № 96 «Об утверждении Положения о кадровом резерве федерального государственного орга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ровый резерв Управления формируется для замещения должностей федеральной государственной гражданской службы определенной группы должностей (младшей, старшей, ведущей, главной, высшей) из государственных гражданских служащих, а также граждан, соответствующих квалификационным требованиям, предъявляемым к должностям федеральной государственной гражданской службы указанных групп. Включение гражданских служащих (граждан) в кадровый резерв государственного органа производится с указанием группы должностей гражданской службы, на которые они могут быть назнач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кадровый резерв Управления осуществляется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х служащих (граждан) по результатам конкурса на включение в кадровый резерв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х служащих (граждан) по результатам конкурса на замещение вакантной должности гражданской службы с согласия включаем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х служащих по результатам аттестации с согласия указанных граждански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х служащих, увольняемых с гражданской службы в связи с сокращением должностей гражданской службы либо упразднением государственного органа по решению представителя нанимателя государственного органа, в котором сокращаются должности гражданской службы, либо государственного органа, которому переданы функции упраздненного государственного органа, с согласия указанных граждански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жданских служащих, увольняемых с гражданской службы по основаниям, не зависящим от воли сторон и предусмотренным </w:t>
      </w:r>
      <w:hyperlink r:id="rId2">
        <w:r>
          <w:rPr>
            <w:rStyle w:val="InternetLink"/>
            <w:sz w:val="28"/>
            <w:szCs w:val="28"/>
          </w:rPr>
          <w:t>частью 1 статьи 39</w:t>
        </w:r>
      </w:hyperlink>
      <w:r>
        <w:rPr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, с согласия указанных граждански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ключении лиц, числящихся в кадровом резерве Управления, ответственные лица на ведение кадрового резерва Управления руководствуются пунктами 52 и 53 Указа Президента Российской Федерации от 01.03.2017 № 96 «Об утверждении Положения о кадровом резерве федерального государственного орга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состоящих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кадровом резер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вакантных должностей федеральной государственной гражданской службы в Северо-Восточном территориальном управлении Федерального агентства по рыболовству (по состоянию на 25.01.2024 г.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693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включения в кадровый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, № правового акта Управления </w:t>
              <w:br/>
              <w:t xml:space="preserve">о включении </w:t>
              <w:br/>
              <w:t>в кадровый резер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 категории «специалис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ядный Сергей 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1.06.2021 № 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Ма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1.06.2021 № 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щепков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8.07.2021 № 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ин Алексе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2.07.2021 № 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Серг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30.09.2021 № 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манова Анастасия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6.12.2021 № 2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 Иван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2.12.2021 № 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лександр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2.03.2022 № 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енко 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4.04.2022 № 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енко Татья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8.08.2022 № 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кот Вероник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0.03.2023 № 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нтон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7.10.2023 № 2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1.12.2023 № 327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Руслан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8.07.2021 № 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чев Денис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2.07.2021 № 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 Васил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на замещение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2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ртем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7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лья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7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 Ярослав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3" w:hanging="0"/>
      <w:rPr>
        <w:sz w:val="26"/>
        <w:szCs w:val="26"/>
      </w:rPr>
    </w:pPr>
    <w:r>
      <w:rPr>
        <w:sz w:val="26"/>
        <w:szCs w:val="26"/>
      </w:rPr>
      <w:t>Приложение</w:t>
    </w:r>
  </w:p>
  <w:p>
    <w:pPr>
      <w:pStyle w:val="Normal"/>
      <w:ind w:left="5103" w:hanging="0"/>
      <w:rPr>
        <w:sz w:val="26"/>
        <w:szCs w:val="26"/>
      </w:rPr>
    </w:pPr>
    <w:r>
      <w:rPr>
        <w:sz w:val="26"/>
        <w:szCs w:val="26"/>
      </w:rPr>
      <w:t>к рапорту Северо-Восточного ТУ Росрыболовства</w:t>
    </w:r>
  </w:p>
  <w:p>
    <w:pPr>
      <w:pStyle w:val="Header"/>
      <w:rPr/>
    </w:pPr>
    <w:r>
      <w:rPr>
        <w:sz w:val="26"/>
        <w:szCs w:val="26"/>
      </w:rPr>
      <w:t xml:space="preserve">                                                                               </w:t>
    </w:r>
    <w:r>
      <w:rPr>
        <w:sz w:val="26"/>
        <w:szCs w:val="26"/>
      </w:rPr>
      <w:t>от «____»_________</w:t>
    </w:r>
    <w:r>
      <w:rPr>
        <w:rStyle w:val="2"/>
        <w:rFonts w:eastAsia="Calibri"/>
      </w:rPr>
      <w:t xml:space="preserve">2024 </w:t>
    </w:r>
    <w:r>
      <w:rPr>
        <w:sz w:val="26"/>
        <w:szCs w:val="26"/>
      </w:rPr>
      <w:t>г. №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Основной текст Знак"/>
    <w:qFormat/>
    <w:rPr>
      <w:color w:val="000000"/>
      <w:sz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1EF61502C98DB892FC651566BE7A28BA7B2F358DC53FC3FF0F4A531BE265F692470B3C7aAXF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24:00Z</dcterms:created>
  <dc:creator>Кудрина Елена Геннадьевна</dc:creator>
  <dc:description/>
  <cp:keywords/>
  <dc:language>en-US</dc:language>
  <cp:lastModifiedBy>Быстрицкая Юлия Александровна</cp:lastModifiedBy>
  <cp:lastPrinted>2021-08-24T18:18:00Z</cp:lastPrinted>
  <dcterms:modified xsi:type="dcterms:W3CDTF">2024-01-25T03:40:00Z</dcterms:modified>
  <cp:revision>75</cp:revision>
  <dc:subject/>
  <dc:title> </dc:title>
</cp:coreProperties>
</file>