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кадрового резерва 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далее – кадровый резерв Управления) осуществляется в соответствии со статьей 64 Федерального закона от 27.07.2004 № 79-ФЗ «О государственной гражданской службе Российской Федерации», Указом Президента Российской Федерации от 01.03.2017 № 96 «Об утверждении Положения о кадровом резерве федерального государственного орга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овый резерв Управления формируется для замещения должностей федеральной государственной гражданской службы определенной группы должностей (младшей, старшей, ведущей, главной, высшей) из государственных гражданских служащих, а также граждан, соответствующих квалификационным требованиям, предъявляемым к должностям федеральной государственной гражданской службы указанных групп. Включение гражданских служащих (граждан) в кадровый резерв государственного органа производится с указанием группы должностей гражданской службы, на которые они могут быть назнач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кадровый резерв Управления осуществляется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х служащих (граждан) по результатам конкурса на включение в кадровый резерв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х служащих (граждан) по результатам конкурса на замещение вакантной должности гражданской службы с согласия включаем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х служащих по результатам аттестации с согласия указанных граждански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х служащих, увольняемых с гражданской службы в связи с сокращением должностей гражданской службы либо упразднением государственного органа по решению представителя нанимателя государственного органа, в котором сокращаются должности гражданской службы, либо государственного органа, которому переданы функции упраздненного государственного органа, с согласия указанных граждански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х служащих, увольняемых с гражданской службы по основаниям, не зависящим от воли сторон и предусмотренным </w:t>
      </w:r>
      <w:hyperlink r:id="rId2">
        <w:r>
          <w:rPr>
            <w:rStyle w:val="InternetLink"/>
            <w:sz w:val="28"/>
            <w:szCs w:val="28"/>
          </w:rPr>
          <w:t>частью 1 статьи 39</w:t>
        </w:r>
      </w:hyperlink>
      <w:r>
        <w:rPr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, с согласия указанных граждански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ключении лиц, числящихся в кадровом резерве Управления, ответственные лица на ведение кадрового резерва Управления руководствуются пунктами 52 и 53 Указа Президента Российской Федерации от 01.03.2017 № 96 «Об утверждении Положения о кадровом резерве федерального государственного орга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состоящих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кадровом резер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по состоянию на 23.08.2021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3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включения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, № правового акта Управления </w:t>
              <w:br/>
              <w:t xml:space="preserve">о включении </w:t>
              <w:br/>
              <w:t>в кадровый резер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бов Висирсултан Рас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9.08.2019 № 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12.2019 № 5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анец Ал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5.11.2019 № 4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 Валентин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11.2018 № 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о Денис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8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Руслан Константи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0.12.2020 № 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 Андр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0.12.2020 № 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енко Ольг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1.12.2020 № 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Олеся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10.2020 № 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к Артемий Глеб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10.2020 № 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а Анна Вячеслав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07.2020 № 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1.07.2020 № 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3.06.2020 № 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чко Леонид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7.02.2020 №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Владими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7.02.2020 №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 Владимир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7.02.2020 №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кина Юлия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06.2021 № 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дный Сергей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06.2021 № 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а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06.2021 № 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Ма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06.2021 № 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лександр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06.2021 № 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цева Любовь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8.07.2021 № 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щепко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8.07.2021 № 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ин Алекс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07.2021 № 17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Руслан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8.07.2021 № 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07.2021 № 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чев Денис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07.2021 № 1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0"/>
      <w:rPr>
        <w:sz w:val="26"/>
        <w:szCs w:val="26"/>
      </w:rPr>
    </w:pPr>
    <w:r>
      <w:rPr>
        <w:sz w:val="26"/>
        <w:szCs w:val="26"/>
      </w:rPr>
      <w:t>Приложение</w:t>
    </w:r>
  </w:p>
  <w:p>
    <w:pPr>
      <w:pStyle w:val="Normal"/>
      <w:ind w:left="5103" w:hanging="0"/>
      <w:rPr>
        <w:sz w:val="26"/>
        <w:szCs w:val="26"/>
      </w:rPr>
    </w:pPr>
    <w:r>
      <w:rPr>
        <w:sz w:val="26"/>
        <w:szCs w:val="26"/>
      </w:rPr>
      <w:t>к рапорту Северо-Восточного ТУ Росрыболовства</w:t>
    </w:r>
  </w:p>
  <w:p>
    <w:pPr>
      <w:pStyle w:val="Header"/>
      <w:rPr/>
    </w:pPr>
    <w:r>
      <w:rPr>
        <w:sz w:val="26"/>
        <w:szCs w:val="26"/>
      </w:rPr>
      <w:t xml:space="preserve">                                                                               </w:t>
    </w:r>
    <w:r>
      <w:rPr>
        <w:sz w:val="26"/>
        <w:szCs w:val="26"/>
      </w:rPr>
      <w:t>от «____»_________</w:t>
    </w:r>
    <w:r>
      <w:rPr>
        <w:rStyle w:val="2"/>
        <w:rFonts w:eastAsia="Calibri"/>
      </w:rPr>
      <w:t xml:space="preserve">2021 </w:t>
    </w:r>
    <w:r>
      <w:rPr>
        <w:sz w:val="26"/>
        <w:szCs w:val="26"/>
      </w:rPr>
      <w:t>г. №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Основной текст Знак"/>
    <w:qFormat/>
    <w:rPr>
      <w:color w:val="000000"/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1EF61502C98DB892FC651566BE7A28BA7B2F358DC53FC3FF0F4A531BE265F692470B3C7aAXF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5:00Z</dcterms:created>
  <dc:creator>Кудрина Елена Геннадьевна</dc:creator>
  <dc:description/>
  <cp:keywords/>
  <dc:language>en-US</dc:language>
  <cp:lastModifiedBy>Пользователь Windows</cp:lastModifiedBy>
  <cp:lastPrinted>2021-08-24T18:18:00Z</cp:lastPrinted>
  <dcterms:modified xsi:type="dcterms:W3CDTF">2021-08-24T09:35:00Z</dcterms:modified>
  <cp:revision>3</cp:revision>
  <dc:subject/>
  <dc:title> </dc:title>
</cp:coreProperties>
</file>