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адрового резерва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далее – кадровый резерв Управления) осуществляется в соответствии со статьей 64 Федерального закона от 27.07.2004 № 79-ФЗ «О 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резерв Управления формируется для замещения должностей федеральной государственной гражданской службы определенной группы должностей (младшей, старшей, ведущей, главной, высшей) из государственных гражданских служащих, а также граждан, соответствующих квалификационным требованиям, предъявляемым к должностям федеральной государственной гражданской службы указанных групп. Включение гражданских служащих (граждан) в кадровый резерв государственного органа производится с указанием группы должностей гражданской службы, на которые они могут быть назна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Управления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включение в кадровый резер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замещение вакантной должности гражданской службы с согласия включа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по результатам аттестации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, увольняемых с гражданской службы в связи с сокращением должностей гражданской службы либо упразднением государственного органа по решению представителя нанимателя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,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х служащих, увольняемых с гражданской службы по основаниям, не зависящим от воли сторон и предусмотренным </w:t>
      </w:r>
      <w:hyperlink r:id="rId2">
        <w:r>
          <w:rPr>
            <w:rStyle w:val="InternetLink"/>
            <w:sz w:val="28"/>
            <w:szCs w:val="28"/>
          </w:rPr>
          <w:t>частью 1 статьи 39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с согласия указа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ключении лиц, числящихся в кадровом резерве Управления, ответственные лица на ведение кадрового резерва Управления руководствуются пунктами 52 и 53 Указа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1.01.202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3"/>
        <w:gridCol w:w="2705"/>
        <w:gridCol w:w="238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бов Висирсултан Расул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9.08.2019 № 3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Вале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2.2018 №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евский Владислав Дмитри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2.2018 №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рина Александ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 Владимир Александ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4.2018 № 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Григорий Анатол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05.2018 № 1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Максим Эдуард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5.2018 № 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Захар Евген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7.05.2018 № 1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Игорь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6.2018 № 2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бергенов Борис Курамба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8.2018 № 4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нец Алина Серг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5.11.2019 № 4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ников Владимир Михайл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8.2018 № 4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ероника Владими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Валентин Евген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11.2018 № 5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 Денис Ю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Руслан Константинович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ндрей Геннад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Ольга Николаевн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12.2020 № 2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еся Николаевн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Артемий Глеб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Светлана Владими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Анна Вячеславовн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Денис Александ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Андр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6.2020 № 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чко Леонид Анатол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Владимир Павл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 Роман Ю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Артём Дмитри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Приложение</w:t>
    </w:r>
  </w:p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к рапорту Северо-Восточного ТУ Росрыболовства</w:t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</w:t>
    </w:r>
    <w:r>
      <w:rPr>
        <w:sz w:val="26"/>
        <w:szCs w:val="26"/>
      </w:rPr>
      <w:t>от «____»_________</w:t>
    </w:r>
    <w:r>
      <w:rPr>
        <w:rStyle w:val="2"/>
        <w:rFonts w:eastAsia="Calibri"/>
      </w:rPr>
      <w:t xml:space="preserve">2021 </w:t>
    </w:r>
    <w:r>
      <w:rPr>
        <w:sz w:val="26"/>
        <w:szCs w:val="26"/>
      </w:rPr>
      <w:t>г. №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1EF61502C98DB892FC651566BE7A28BA7B2F358DC53FC3FF0F4A531BE265F692470B3C7aAX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38:00Z</dcterms:created>
  <dc:creator>Кудрина Елена Геннадьевна</dc:creator>
  <dc:description/>
  <cp:keywords/>
  <dc:language>en-US</dc:language>
  <cp:lastModifiedBy>Голева Вероника Геннадьевна</cp:lastModifiedBy>
  <cp:lastPrinted>2019-06-05T10:55:00Z</cp:lastPrinted>
  <dcterms:modified xsi:type="dcterms:W3CDTF">2021-01-21T23:38:00Z</dcterms:modified>
  <cp:revision>2</cp:revision>
  <dc:subject/>
  <dc:title> </dc:title>
</cp:coreProperties>
</file>