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состоящих в кадровом резерве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4.06.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2689"/>
        <w:gridCol w:w="238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ключения в кадровый резер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категории «обеспечивающие 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Иль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зы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Константин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5.07.2016 № 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екс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3.2017 № 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Вале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евский Владислав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Ири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3.2018 №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ладимир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04.2018 № 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Григорий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ксим Эдуар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8.05.2018 № 1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Захар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7.05.2018 № 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горь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генов Борис Курамб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к Николай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ников Владимир Михайл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Ярослав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Валентин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о Денис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28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Роман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Артём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2:00Z</dcterms:created>
  <dc:creator>Кудрина Елена Геннадьевна</dc:creator>
  <dc:description/>
  <cp:keywords/>
  <dc:language>en-US</dc:language>
  <cp:lastModifiedBy>Пользователь Windows</cp:lastModifiedBy>
  <cp:lastPrinted>2019-06-05T10:55:00Z</cp:lastPrinted>
  <dcterms:modified xsi:type="dcterms:W3CDTF">2019-06-21T01:32:00Z</dcterms:modified>
  <cp:revision>2</cp:revision>
  <dc:subject/>
  <dc:title> </dc:title>
</cp:coreProperties>
</file>