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состоящих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кадровом резер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вакантных должностей федеральной государственной гражданской службы в Северо-Восточном территориальном управлении Федерального агентства по рыболовству (по состоянию на 11.04.2022 г.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693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включения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, № правового акта Управления </w:t>
              <w:br/>
              <w:t xml:space="preserve">о включении </w:t>
              <w:br/>
              <w:t>в кадровый резер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 категории «специалис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о Денис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8.0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бов Висирсултан Расу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9.08.2019 № 3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анец Ал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5.11.2019 № 4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1.12.2019 № 5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 Владимир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7.02.2020 №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Владимир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7.02.2020 №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чко Леонид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7.02.2020 №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Денис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1.07.2020 № 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шова Анна Вячеслав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1.07.2020 № 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к Артемий Глеб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4.10.2020 № 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Олеся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4.10.2020 № 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Ольга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1.12.2020 № 2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 Андре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0.12.2020 № 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 Руслан Константи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0.12.2020 № 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ядный Сергей Александ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1.06.2021 № 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Ма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1.06.2021 № 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щепков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8.07.2021 № 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ин Алексе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2.07.2021 № 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Серг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0.09.2021 № 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 Алекс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7.10.2021 № 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шин Константин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5.10.2021 № 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манова Анастасия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6.12.2021 № 2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 Иван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2.12.2022 № 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9.12.2021 № 3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лександр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2.03.2022 №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лан Дарья Анто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2.03.2022 № 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Вероник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2.03.2022 № 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енко Владими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4.04.2022 № 7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Руслан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8.07.2021 № 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а Ольг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2.07.2021 № 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чев Денис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2.07.2021 № 1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3" w:hanging="0"/>
      <w:rPr>
        <w:sz w:val="26"/>
        <w:szCs w:val="26"/>
      </w:rPr>
    </w:pPr>
    <w:r>
      <w:rPr>
        <w:sz w:val="26"/>
        <w:szCs w:val="26"/>
      </w:rPr>
      <w:t>Приложение</w:t>
    </w:r>
  </w:p>
  <w:p>
    <w:pPr>
      <w:pStyle w:val="Normal"/>
      <w:ind w:left="5103" w:hanging="0"/>
      <w:rPr>
        <w:sz w:val="26"/>
        <w:szCs w:val="26"/>
      </w:rPr>
    </w:pPr>
    <w:r>
      <w:rPr>
        <w:sz w:val="26"/>
        <w:szCs w:val="26"/>
      </w:rPr>
      <w:t>к рапорту Северо-Восточного ТУ Росрыболовства</w:t>
    </w:r>
  </w:p>
  <w:p>
    <w:pPr>
      <w:pStyle w:val="Header"/>
      <w:rPr/>
    </w:pPr>
    <w:r>
      <w:rPr>
        <w:sz w:val="26"/>
        <w:szCs w:val="26"/>
      </w:rPr>
      <w:t xml:space="preserve">                                                                               </w:t>
    </w:r>
    <w:r>
      <w:rPr>
        <w:sz w:val="26"/>
        <w:szCs w:val="26"/>
      </w:rPr>
      <w:t>от «____»_________</w:t>
    </w:r>
    <w:r>
      <w:rPr>
        <w:rStyle w:val="2"/>
        <w:rFonts w:eastAsia="Calibri"/>
      </w:rPr>
      <w:t xml:space="preserve">2022 </w:t>
    </w:r>
    <w:r>
      <w:rPr>
        <w:sz w:val="26"/>
        <w:szCs w:val="26"/>
      </w:rPr>
      <w:t>г. №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Основной текст Знак"/>
    <w:qFormat/>
    <w:rPr>
      <w:color w:val="000000"/>
      <w:sz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1:27:00Z</dcterms:created>
  <dc:creator>Кудрина Елена Геннадьевна</dc:creator>
  <dc:description/>
  <cp:keywords/>
  <dc:language>en-US</dc:language>
  <cp:lastModifiedBy>Голева Вероника Геннадьевна</cp:lastModifiedBy>
  <cp:lastPrinted>2021-08-24T18:18:00Z</cp:lastPrinted>
  <dcterms:modified xsi:type="dcterms:W3CDTF">2022-04-12T21:27:00Z</dcterms:modified>
  <cp:revision>2</cp:revision>
  <dc:subject/>
  <dc:title> </dc:title>
</cp:coreProperties>
</file>