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лиц, состоящих в</w:t>
      </w:r>
      <w:r>
        <w:rPr>
          <w:b/>
          <w:sz w:val="27"/>
          <w:szCs w:val="27"/>
        </w:rPr>
        <w:t xml:space="preserve"> </w:t>
      </w:r>
      <w:r>
        <w:rPr>
          <w:b/>
          <w:sz w:val="28"/>
          <w:szCs w:val="28"/>
        </w:rPr>
        <w:t>кадровом резерве для замещения вакантных должностей федеральной государственной гражданской службы в Северо-Восточном территориальном управлении Федерального агентства по рыболовству (по состоянию на 03.02.2020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93"/>
        <w:gridCol w:w="2705"/>
        <w:gridCol w:w="2389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включения в кадровый резер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, № правового акта Управления </w:t>
              <w:br/>
              <w:t xml:space="preserve">о включении </w:t>
              <w:br/>
              <w:t>в кадровый резерв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адшая группа должностей категории «обеспечивающие специалисты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Александр Ильич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вязи с призыво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от 02.11.2017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3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 должностей категории «специалисты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бов Висирсултан Расулович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замещение вакантной должно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09.08.2019 № 36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енко Алексей Александрович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замещение вакантной должно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03.03.2017 № 8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Александр Валерьевич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замещение вакантной должно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14.02.2018 № 4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невский Владислав Дмитриевич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замещение вакантной должно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14.02.2018 № 4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ёва Ирина Александровн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замещение вакантной должно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31.12.2019 № 54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 Владимир Александрович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аттестац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20.04.2018 № 14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 Григорий Анатольевич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замещение вакантной должно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03.05.2018 № 17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енко Максим Эдуардович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замещение вакантной должно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08.05.2018 № 18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 Захар Евгеньевич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замещение вакантной должно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17.05.2018 № 19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 Игорь Викторович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замещение вакантной должно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14.06.2018 № 27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айбергенов Борис Курамбаевич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замещение вакантной должно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13.08.2018 № 43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анец Алина Сергеевн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замещение вакантной должно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05.11.2019 № 46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отников Владимир Михайлович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замещение вакантной должно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13.08.2018 № 43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Вероника Владимировн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замещение вакантной должно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31.12.2019 № 54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к Валентин Евгеньевич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замещение вакантной должно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12.11.2018 № 58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ко Денис Юрьевич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замещение вакантной должно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28.01.2019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1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ая группа должностей категории «руководител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ров Роман Юрьевич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аттестац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26.04.2018 № 15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ыгин Артём Дмитриевич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аттестац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26.04.2018 № 15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Виктор Викторович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аттестац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26.04.2018 № 16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103" w:hanging="0"/>
      <w:rPr>
        <w:sz w:val="26"/>
        <w:szCs w:val="26"/>
      </w:rPr>
    </w:pPr>
    <w:r>
      <w:rPr>
        <w:sz w:val="26"/>
        <w:szCs w:val="26"/>
      </w:rPr>
      <w:t>Приложение</w:t>
    </w:r>
  </w:p>
  <w:p>
    <w:pPr>
      <w:pStyle w:val="Normal"/>
      <w:ind w:left="5103" w:hanging="0"/>
      <w:rPr>
        <w:sz w:val="26"/>
        <w:szCs w:val="26"/>
      </w:rPr>
    </w:pPr>
    <w:r>
      <w:rPr>
        <w:sz w:val="26"/>
        <w:szCs w:val="26"/>
      </w:rPr>
      <w:t>к рапорту Северо-Восточного ТУ Росрыболовства</w:t>
    </w:r>
  </w:p>
  <w:p>
    <w:pPr>
      <w:pStyle w:val="Header"/>
      <w:rPr/>
    </w:pPr>
    <w:r>
      <w:rPr>
        <w:sz w:val="26"/>
        <w:szCs w:val="26"/>
      </w:rPr>
      <w:t xml:space="preserve">                                                                               </w:t>
    </w:r>
    <w:r>
      <w:rPr>
        <w:sz w:val="26"/>
        <w:szCs w:val="26"/>
      </w:rPr>
      <w:t>от «____»_________</w:t>
    </w:r>
    <w:r>
      <w:rPr>
        <w:rStyle w:val="2"/>
        <w:rFonts w:eastAsia="Calibri"/>
      </w:rPr>
      <w:t xml:space="preserve">2020 </w:t>
    </w:r>
    <w:r>
      <w:rPr>
        <w:sz w:val="26"/>
        <w:szCs w:val="26"/>
      </w:rPr>
      <w:t>г. №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22:22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2-03T22:23:00Z</dcterms:modified>
  <cp:revision>1</cp:revision>
  <dc:subject/>
  <dc:title/>
</cp:coreProperties>
</file>